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GER: Board Resolution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6 Feb 2017, Geru Star Sport Joint Stock Company announced the Board Resolution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ard of Directors approved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Approve operation report 2016 and operation plan 2017 of General Director; request Management Board to implement the procedure for negotiation of the Corpor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pprove 2016 operation report of Supervisory Board and operation plan 2017; request Management Board to implement suggestions of Supervisory Board and some contents in report of Supervisory Board at the briefings on negotiation, analysis of reasons and solutions to operation efficienc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pproval of holding annual General Meeting of Shareholders 2017 in Ap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Approval of supplementing 03 investment items negotiated in 2017 into pla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Maintaining and developing product quality management under ISO; request Management Board to continue implementing decrease in production cost, waste products, and increase in labor productivity to enhance business effectivenes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Continue developing brand GERU, market expansion (marketing, advertisement…); actively seeking orders to strengthen business oper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Continue reviewing, amending Charter of the Company in line with Corporate Law; assign General Director to submit Board of Directors for consideration before consulting shareholders at annual General Meeting of Shareholders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Approve plan for production expansion, reallocation of factory in Tan Phu People’s Committee’s document; request Management Board to make a plan for Board of Directors for review before asking negotiation of the Corpor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Request Management Board to assign plans 2017 to every unit of the Company, make some main indicators on quality, price, production expansion… to strive for i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2-22T08:57:00Z</dcterms:modified>
  <cp:revision>311</cp:revision>
  <dc:subject/>
  <dc:title>LO5: General Mandate 2016</dc:title>
</cp:coreProperties>
</file>